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POWIERZCHNIA GÓRNO – BOCZNA PÓŁKULI MÓZG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centralis – bruzda środk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ssura longitudinalis cerebri – szczelina podłużna mózg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frontalis superior – zakręt czołowy gór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frontalis superior – bruzda czołowa gór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Gyrus frontalis medius – zakręt czołowy środ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frontalis inferior – bruzda czołowa dol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s opercularis gyri frontalis inferioris – część wieczkowa zakrętu czołowego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ln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mus ascendens sulci lateralis – gałąź wstępująca bruzdy bocz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s triangularis gyri frontalis inferioris – część trójkątna zakrętu czołowego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ln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mus anterior sulci lateralis – gałąź przednia bruzdy bocz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s orbitalis gyri frontalis inferioris – część oczodołowa zakrętu czołowego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ln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lus frontalis – biegun czoł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bulus parietalis superior – płacik ciemieniowy gór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bulus parietalis inferior – płacik ciemieniowy dol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intraparietalis – bruzda międzyciemieni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supramarginalis – zakręt nadbrzeżn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Ramus posterior sulci lateralis  – gałąź tylna bruzdy bocz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angularis – zakręt kąt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temporalis superior – zakręt skroniowy gór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temporalis transversus – zakręt skroniowy poprzecz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temporalis superior – bruzda skroniowa gór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temporalis medius – zakręt skroniowy środkow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Sulcus temporalis inferior – bruzda skroniowa dol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temporalis inferior – zakręt skroniowy dol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lcus parietooccipitalis – bruzda potyliczno – ciemieniowa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ERZCHNIA PODSTAWNA MÓZG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vertebralis – tętnica kręg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basilaris – tętnica podstaw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cerebelli superior – tętnica móżdżku gór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rvus oculomotorius – nerw okoruch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cerebri posterior – tętnica mózgu tyl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communicans posterior – tętnica łącząca tyl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carotis interna – tętnica szyjna wewnętrzn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Arteria cerebri anterior – tętnica mózgu przed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communicans anterior – tętnica łącząca przed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eria cerebri media – tętnica mózgu środk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ssura (sulcus) collateralis – szczelina (bruzda) poboc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yrus occipitotemporalis medialis (fusiformis) – zakręt potyliczno – skroniowy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środkowy (wrzecionawaty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occipitotemporalis – bruzda potyliczno-skroniow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Gyrus occipitotemporalis lateralis – zakręt potyliczno – skroniowy boczn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rectus – zakręt prost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olfactorius – bruzda węchow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Bulbus olfactorius – opuszka węch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ctus olfactorius – pasmo węch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igonum olfactorium – trójkąt węch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bstantia perforata anterior – istota dziurkowana przedn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Stria olfactoria medialis / lateralis – prążek węchowy przyśrodkowy / boczn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hiazma opticum – skrzyżowanie wzrok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ctus opticus – pasmo wzrok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orbitalis – zakręt oczodoł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cus orbitalis – bruzda oczodoł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RZEKRÓJ STRZAŁKOWY MÓZGU (POWIERZCHNIA PRZYŚRODKOWA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351"/>
      </w:tblGrid>
      <w:tr>
        <w:trPr>
          <w:trHeight w:val="122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lamus – wgórz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ypothalamus – podwzgórz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lcus hypothalamicus – bruzda podwzgórz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amen interventriculare (Monro) – otwór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iędzykomorowy (Monro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a fornicis – słup sklepieni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us fornicis – trzon sklepieni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ura cerebri anterior – spoidło mózgu przedni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ptum pellucidum – przegroda przezroczys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aesio interthalamica – zrost międzywzgórz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a medullaris thalami – prążek rdzenny wzgórz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us pineale (glandula pinealis) – szyszynk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ura cerebri posterior – spoidło mózgu tyln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sura habenularum – spoidło uzdecze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ina rostralis – blaszka dziob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rum corporis callosi – dziób ciała modzelowateg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u corporis callosi – kolano ciała modzelowateg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ncus corporis callosi – pień ciała modzelowateg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nium corporis callosi – płat ciała modzelowateg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a cerebri magna – żyła mózgu wielk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ura calcarina – szczelina ostrog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eus – klinek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lcus parietooccipitalis – bruzda ciemieniowo –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tyliczna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uneus – przedkline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cus subparietalis – bruzda podciemieniow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lcus cinguli – bruzda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s marginalis sulci cinguli – część brzeżna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ruzdy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ulus paracentralis – płacik okołośrodk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rus frontalis medialis – zakręt czołow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yśrodk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ubcalosa – pole podmodzelowat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rus cinguli – zakręt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hmus gyri cinguli – cieśń zakrętu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rus parahippocampalis – zakręt hipokam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cus gyri parahippocampalis – hak  zakrętu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pokam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zma opticum – skrzyżowanie wzrokow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ŁAT CZOŁOWY – LOBUS FRONTALI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lcus precentralis – bruzda przedśrodk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yrus precentralis – zakręt przedśrodk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yrus frontalis superior / medius / inferior –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zakręt czołowy górny / środkowy / doln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cus frontalis superior / inferior – bruzd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zołowa górna / doln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olfactorius – bruzda węch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orbitalis – bruzda oczodoł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us rectus – zakręt prost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us orbitalis – zakręt oczodoł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ŁAT CIEMIENIOWY – LOBUS PARIETALI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ulcus postcentralis – bruzda zaśrodk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us postcentralis – zakręt zaśrodk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intraparietalis – bruzda śródciemieni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bulus parietalis superior / inferior – płacik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emieniowy górny / doln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Gyrus supramarginalis – zakręt nadbrzeżn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us angularis – zakręt kąt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s marginalis sulci cinguli – część brzeżn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ruzdy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subparietalis – bruzda podciemieni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ŁAT POTYLICZN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eus – klin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PŁAT SKRONIOWY – LOBUS TEMPORALI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Sulcus temporalis superior / inferior – bruzd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skroniowa górna / doln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rus temporalis superior / medius / inferior –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kręt skroniowy górny / środkowy / doln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rus temporalis transversus – zakręt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kroniowy poprzeczn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rus occipitotemporalis lateralis – zakręt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tyliczno-skroniowy boczn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 xml:space="preserve">Sulcus occipitotemporalis – bruzda potyliczno –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kroniowa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rus occipitotemporalis medialis (fusiformis) – zakręt potyliczno-skroniow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zyśrodkowy (wrzecionowaty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collateralis – bruzda poboczn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us lingualis – zakręt językowat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rus parahippocampalis – zakręt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zyhipokampow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rhinalis – bruzda węch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cus calcarinus – bruzda ostrogow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hmus gyri cinguli – cieśń zakrętu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us hippocampi – hak hipokamp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rus cinguli – zakręt obręcz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cus corporis callosi – bruzda ciał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zelowat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SPA (PŁAT WYSPOWY) – INS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KRÓJ POPRZECZNY MÓZG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tex insulae – kora wysp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ula extrema – torebka najdalsz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ustrum – przedmurz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ula externa – torebka zewnętr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tamen – skorup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Globus pallidus – gałka b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us anterior capsulae internae – odnoga przednia torebki wewnętrz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ut nuclei caudati – głowa jądra ogoniast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nu capsulae internae – kolano torebki wewnętrz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us posterior capsulae internae – odnoga tylna torebki wewnętrznej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alamus – wzgórz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us fornicis – odnoga sklep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cleus lentiformis – jądro soczewkowat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PRZEKRÓJ CZOŁOWY MÓZG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pus callosum – ciało modzelowat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ptum pellucidum – przegroda przezroczyst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aput / corpus / cauda nuclei caudati – głowa / trzon / ogon jądra ogoniast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tamen – skorup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lobus pallidus – gałka blad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alamus – wzgórz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ula interna – torebka wewnętr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ula externa – torebka zewnętr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ustrum – przedmurz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ula extrema – torebka ostat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tex insulae – kora wysp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ppocampus – hipokamp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pus amygdaloideum – ciało migdałowat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isura anterior – spoidło przed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lumna / corpus / crus fornicis – słup / trzon / odnoga sklep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ĘDZYMÓZGOWIE – DIENCEPHAL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) Nadwzgórze – epithalamu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Stria medullaris thalami – prążek rdzenny wzgórz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issura habenularum – spoidło uzdeczek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pus pineale (glandula pinealis) – szyszynk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isssura posterior – spoidło tyl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) Podwzgórze – hypothalamu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pus mamillare – ciało suteczkowat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ber cinereum – guz popielat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undibulum – lejek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iazma opticum – skrzyżowanie wzrok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ctus opticus – pasmo wzrok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II) Wzgórze – thalamu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haesio interthalamica – zrost międzywzgórz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Zawzgórze – metathalamu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pus geniculatum laterale – ciało kolankowate boczn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Corpus geniculatum mediale – ciało kolankowate przyśrodk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WIERZCHNIA BRZUSZNA MÓZGU)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ctus opticus – pasmo wzrok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iazma opticum – skrzyżowanie wzrok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rvus opticus – nerw wzrokowy (II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ber cinereum – guz popielat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undibulum – lejek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pus mamillare – ciało suteczkowa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ÓG TYLNY KOMORY BOCZNEJ – CORNU POSTERIOR VENTRICULI LATERALI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lcar avis – ostroga ptas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petum – obic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lbus cornu posterioris – opuszka rogu tylnego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RÓG DOLNY KOMORY BOCZNEJ – CORNU INFERIOR VENTRICULI LATERALI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s hippocampi – stopa hipokamp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mbria hippocampi – strzępek hipokamp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yrus dentatus – zakręt zębat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inantia collateralis – wyniosłość pobocz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rpus amygdaloideum – ciało migdałowat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0:00Z</dcterms:created>
  <dc:creator>Mróz</dc:creator>
  <dc:description/>
  <cp:keywords/>
  <dc:language>en-US</dc:language>
  <cp:lastModifiedBy>Lipski Marcin</cp:lastModifiedBy>
  <cp:lastPrinted>2007-11-22T10:45:00Z</cp:lastPrinted>
  <dcterms:modified xsi:type="dcterms:W3CDTF">2025-01-13T19:05:00Z</dcterms:modified>
  <cp:revision>3</cp:revision>
  <dc:subject/>
  <dc:title>CSN – szpilki</dc:title>
</cp:coreProperties>
</file>