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ŃCZYNA GÓR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KOLICA BARKOWA I RAMIĘ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8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us infraspinatus – mięsień podgrzebieni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rvus suprascapularis – nerw nadłopatkow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rvus dorsalis scapulae – nerw grzbietowy łopatk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us teres minor – mięsień obły mniejsz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us teres major – mięsień obły większ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us subscapularis – mięsień podłopatk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us subscapularis – nerw podłopatk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ria axillaris – tętnica pach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Arteria thoracica suprema – tętnica piersiowa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jwyższ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ria thoracoacromialis – tętnica piersiowo-barkow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ria thoracica lateralis – tętnica piersiowa boc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ria subscapularis – tętnica podłopatk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ria circumflexa scapulae – tętnica okalająca łopatk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ria thoracodorsalis – tętnica piersiowo-grzbiet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teria circumflexa humeri anterior – tętnica okalają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mię przed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teria circumflexa humeri posterior – tętnica okalają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mię ty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ria brachialis – tętnica ramien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a brachialis – żyła ramien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ria profunda brachii – tętnica głęboka rami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teria collateralis ulnaris superior/inferior – tętnica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boczna łokciowa górna/do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ria radialis – tętnica promieni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a radialis – żyła promieni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teria reccurens radialis – tętnica wsteczn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ieni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culus deltoideus – mięsień naramien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culus supraspinatus – mięsień nadgrzebieni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ria ulnaris – tętnica łokci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a ulnaris – żyła łokci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ria reccurens ulnaris – tętnica wsteczna łokci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teria interossea communis – tętnica międzykostn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ó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sciculus posterior plexus brachialis – pęczek tylny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lotu ramienn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rvus axillaris – nerw pach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Nervus cutaneus brachii lateralis – nerw skórn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mienia boczny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rvus radialis – nerw promieni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mus profundus nervi radialis – gałąź głęboka nerw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romieni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mus superficialis nervi radialis – gałąź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erzchowna  nerwu promieni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sciculus lateralis plexus brachialis – pęczek boczn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lotu ramienn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dix lateralis nervi mediani – korzeń boczny nerwu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środk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rvus musculocutaneus – nerw mięśniowo-skór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rvus cutaneus antebrachii lateralis – nerw skórn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ramienia bocz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sciculus medialis plexus brachialis – pęczek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środkowy splotu ramienn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dix medialis nervi mediani – korzeń przyśrodkow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rwu pośrodk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rvus cutaneus brachii medialis – nerw skórny ramie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środk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rvus intercostobrachialis – nerw międzyżebrowo-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mien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rvus cutaneus antebrachii medialis – nerw skórn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ramienia przyśrodk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rvus ulnaris – nerw łokci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rvus medianus – nerw pośrodkow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culus coracobrachialis – mięsień kruczo-ramien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put breve musculi bicipitis brachii – głowa krótk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ęśnia dwugłowego ramieni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put longum musculi bicipitis brachii – głowa dług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ęśnia dwugłowego rami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ndo communis musculi bicipitis brachii – ścięgn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ólne mięśnia dwugłowego rami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culus brachialis – mięsień ramien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put mediale musculi tricipitis brachii – głow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środkowa mięśnia trójgłowego rami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put longum musculi tricipitis brachii – głowa dług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ęśnia trójgłowego rami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put laterale musculi tricipitis brachii – głowa boczn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ęśnia trójgłowego rami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culus anconeus – mięsień łokc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PRZEDRAMIĘ – PRZÓ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pronator teres – mięsień nawrotny obł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flexor carpi radialis – mięsień zginacz nadgarstka promieni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palmaris longus – mięsień dłoniowy dług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poneurosis palmaris – rozcięgno dłoniow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flexor carpi ulnaris – mięsień zginacz nadgarstka łokci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flexor digitorum superficialis – mięsień zginacz palców powierzchow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flexor pollicis longus – mięsień zginacz kciuka dług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flexor digitorum profundus – mięsień zginacz palców głębo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pronator quadratus – mięsień nawrotny czworobocz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embrana interossea antebrachii – błona międzykostna przedrami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rvus medianus – nerw pośrodk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rvus interosseus anterior – nerw międzykostny przed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rteria interossea anterior – tętnica międzykostna przed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rteria ulnaris – tętnica łokcio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rvus ulnaris – nerw łokci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mus dorsalis manus nervi ulnaris – gałąź grzbietowa ręki nerwu łokci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mus palmaris manus nervi ulnaris – gałąź dłoniowa ręki nerwu łokci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rteria radialis – tętnica promienio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mus superficialis nervi radialis – gałąź powierzchowna nerwu promieni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tinaculum flexorum – troczek zginac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ena cephalica – żyła odpromienio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ena basilica – żyła odłokcio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ena mediana cubiti – żyła pośrodkowa łok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ena mediana antebrachii – żyła pośrodkowa przedram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PRZEDRAMIĘ – B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brachioradialis – mięsień ramienno-promieni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usculus extensor carpi radialis longus – mięsień prostownik nadgarstka promieniowy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ług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usculus extensor carpi radialis brevis – mięsień prostownik nadgarstka promieniowy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rót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supinator – mięsień odwrac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PRZEDRAMIĘ – TY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extensor digitorum – mięsień prostownik palc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extensor digiti minimi – mięsień prostownik palca mał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extensor carpii ulnaris – mięsień prostownik nadgarstka łokci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abductor pollicis longus – mięsień odwodziciel kciuka dług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extensor pollicis brevis – mięsień prostownik kciuka krót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extensor pollicis longus – miesień prostownik kciuka dług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extensor indicis – mięsień prostownik palca wskazując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tinaculum extensorum – troczek prostow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RĘ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abductor pollicis brevis – mięsień odwodziciel kciuka krót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flexor pollicis brevis – mięsień zginacz kciuka krót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adductor pollicis – mięsień przywodziciel kciu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opponens pollicis – mięsień przeciwstawiacz kciu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abductor digiti minimi – mięsień odwodziciel palca mał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flexor digiti minimi brevis – mięsień zginacz palca małego krót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opponens minimi – mięsień przeciwstawiacz palca mał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us lumbricalis – mięsień glistowaty</w:t>
      </w:r>
    </w:p>
    <w:p>
      <w:pPr>
        <w:pStyle w:val="Normal"/>
        <w:numPr>
          <w:ilvl w:val="0"/>
          <w:numId w:val="1"/>
        </w:numPr>
        <w:rPr/>
      </w:pPr>
      <w:r>
        <w:rPr/>
        <w:t>Musculus interosseus dorsalis – mięsień międzykostny grzbietowy</w:t>
      </w:r>
    </w:p>
    <w:p>
      <w:pPr>
        <w:pStyle w:val="Normal"/>
        <w:numPr>
          <w:ilvl w:val="0"/>
          <w:numId w:val="1"/>
        </w:numPr>
        <w:rPr/>
      </w:pPr>
      <w:r>
        <w:rPr/>
        <w:t>Nervus digitalis palmaris communis – nerw dłoniowy wspólny palc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rvus digitalis palmaris prioprius – nerw dłoniowy właściwy palców </w:t>
      </w:r>
    </w:p>
    <w:p>
      <w:pPr>
        <w:pStyle w:val="Normal"/>
        <w:numPr>
          <w:ilvl w:val="0"/>
          <w:numId w:val="1"/>
        </w:numPr>
        <w:rPr/>
      </w:pPr>
      <w:r>
        <w:rPr/>
        <w:t>Arcus arteriosus palmaris superficialis – łuk tętniczy dłoniowy powierzcho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8:00Z</dcterms:created>
  <dc:creator>Mróz</dc:creator>
  <dc:description/>
  <cp:keywords/>
  <dc:language>en-US</dc:language>
  <cp:lastModifiedBy>Marcin Lipski</cp:lastModifiedBy>
  <dcterms:modified xsi:type="dcterms:W3CDTF">2025-04-10T09:38:00Z</dcterms:modified>
  <cp:revision>2</cp:revision>
  <dc:subject/>
  <dc:title>KOŃCZYNA GÓRNA</dc:title>
</cp:coreProperties>
</file>