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OPATKA – SCAPULA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costalis (anterior) scapulae – powierzchnia żebrowa (przednia)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subscapularis – dół podłopatk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muscularis – kresa mięśnio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dorsalis (posterior) scapulae – powierzchnia grzbietowa (tylna)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a scapulae – grzebień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supraspinata – dół nadgrzebieni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infraspinata – dół podgrzebieni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igonum spinae – trójkąt grzeb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romion – wyrostek bark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gulus acromialis scapulae – kąt barkowy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Facies articularis acromii – powierzchnia stawowa wyrostka barkow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gulus inferior scapulae – kąt dolny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gulus superior scapulae – kąt górny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gulus lateralis scapulae – kąt boczny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vitas glenoidalis – wydrążenie staw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Tuberculum supraglenoidale – guzek nadpanewk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infraglenoidale – guzek podpanewk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um scapulae – szyjka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superior scapulae – brzeg górny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scapulae – wcięcie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us coracoideus – wyrostek kruc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medialis scapulae – brzeg przyśrodkowy łop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lateralis scapulae – brzeg boczny łopatki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JCZYK – CLAVICULA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pus claviculae  (facies superior/inferior) – trzon obojczyka (powierzchnia górna/do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xtremitas sternalis claviculae – koniec mostkowy obojczy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acromialis claviculae – koniec barkowy obojczy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sternalis – powierzchnia stawowa most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acromialis – powierzchnia stawowa bar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essio ligamenti costoclavicularis – wycisk więzadła żebrowo-obojczyk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cus subclavius (s. musculi subclavii) – bruzda podobojczykowa (lub mięśnia podobojczykoweg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trapezoidea – kresa czworobocz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conoideum – guzek stożk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ositas coracoidea – guzowatość kruc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Foramen nutricium claviculae – otwór odżywczy obojczyka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ŚĆ RAMIENNA – HUMERUS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pus humeri – trzon kości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posterior – powierzchnia tyl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cus nervi radialis – bruzda nerwu promieni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nterior medialis – powierzchnia przednia przyśrodk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amen nutricium – otwór odżywc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nterior lateralis – powierzchnia przednia bo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ositas deltoidea – guzowatość naramien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anterior – brzeg przed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lateralis – brzeg bocz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medialis – brzeg przyśrodk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Crista supraepicondylaris lateralis/medialis – grzebień ponadnadkłykciowy boczny/przyśrodk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proximalis humeri – koniec bliższy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ut humeri – głowa kości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capitis humeri – powierzchnia stawowa głowy kości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um anatomicum humeri – szyjka anatomiczna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majus humeri – guzek większy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minus humeri – guzek mniejszy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cus intertubercularis – bruzda międzyguzk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tuberculi majoris – grzebień guzka większ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tuberculi minoris – grzebień guzka mniejsz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um chirurgicum – szyjka chirurg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distalis humeri – koniec dalszy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ylus humeri – kłykieć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picondylus lateralis humeri – nadkłykieć boczny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picondylus medialis humeri – nadkłykieć przyśrodkowy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cus nervi ulnaris – bruzda nerwu łokci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chlea humeri – bloczek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itulum humeri – główka k. ramien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Fossa coronoidea – dół dziobias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radialis – dół promieni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olecrani – dół wyrostka łokciowego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ŚĆ ŁOKCIOWA - ULNA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pus ulnae – trzon kości łokci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nterior – powierzchnia przed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amen nutricium – otwór odżywcz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posterior – powierzchnia tyl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medialis – powierzchnia przyśrodk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anterior – brzeg przed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posterior – brzeg tyl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rgo lateralis (interosseus) – brzeg boczny (międzykostny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proximalis – koniec bliższ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ecranon – wyrostek łokci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Incisura trochlearis – wcięcie blocz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us coronoideus – wyrostek dziobias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radialis ulnae – wcięcie promieniowe k. łokci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ositas ulnae – guzowatość k. łokci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musculi supinatoris – grzebień mięśnia odwracac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distalis – koniec dalsz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ut ulnae – głowa k. łokci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umferentia articularis capitis ulnae – obwód stawowy głowy k. łokci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us styloideus ulnae – wyrostek rylcowaty k. łokciowej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ŚĆ PROMIENIOWA - RADIUS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Corpus radii – trzon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nterior – powierzchnia przed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amen nutricium – otwór odżywcz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posterior – powierzchnia tyl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lateralis – powierzchnia bocz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anterior – brzeg przed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posterior – brzeg tyl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o medialis (interosseus) – brzeg przyśrodkowy (międzykostn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proximalis – koniec bliższ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ut radii – głowa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vea capitis radii – dołek głowy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umferentia articularis capitis radii – obwód stawowy głowy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Collum radii – szyjka kości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ositas radii – guzowatość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distalis – koniec dalsz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carpea radii (s. carpalis radii) – powierzchnia stawowa nadgarstkowa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ulnaris radii – wcięcie łokciowe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us styloideus radii– wyrostek rylcowaty k. promieni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dorsale – guzek grzbietow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1:00Z</dcterms:created>
  <dc:creator>Iza</dc:creator>
  <dc:description/>
  <cp:keywords/>
  <dc:language>en-US</dc:language>
  <cp:lastModifiedBy>Marcin Lipski</cp:lastModifiedBy>
  <dcterms:modified xsi:type="dcterms:W3CDTF">2025-04-10T09:41:00Z</dcterms:modified>
  <cp:revision>2</cp:revision>
  <dc:subject/>
  <dc:title/>
</cp:coreProperties>
</file>