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IUM – KOŚĆ BIODROW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ssa iliaca – dół biodro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acies auricularis – powierzchnia uchowat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rista iliaca – grzebień biodro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ina iliaca anterior superior – kolec biodrowy przedni gór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ina iliaca anterior inferior – kolec biodrowy przedni dol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minentia iliopubica – wyniosłość biodrowo – łonow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ina iliaca posterior superior – kolec biodrowy tylny gór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ina iliaca posterior inferior – kolec biodrowy tylny dol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cisura ischiadica major – wcięcie kulszowe większ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nea arcuata – kresa łukowata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ETABULUM – PANEWKA 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mbus acetabuli – rąbek panewk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cisura acetabuli – wcięcie panewk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ssa acetabuli – dół panewk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cies lunata – powierzchnia księżycowata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CHIUM – KOŚĆ KULSZOWA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berculum obturatorium posterius – guzek zasłonowy tyln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Spina ischiadica – kolec kulszow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cisura ischiadica major – wcięcie kulszowe większ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cisura ischiadica minor – wcięcie kulszowe mniejsz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Tuber ischiadicum – guz kulszowy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IS – KOŚĆ ŁONOW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cten ossis pubis – grzebień kości łonowej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berculum pubicum – guzek łonow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lcus obturatorius – bruzda zasło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rista obturatoria – grzebień zasłonow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>Facies symphysialis – powierzchnia spojeniow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mus inferior ossis pubis – gałąź dolna kości łonowej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rista pubica – grzebień łonow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minentia iliopubica – wyniosłość biodrowo – łonow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MUR – KOŚĆ UDOWA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nea aspera – kresa chropaw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Facies poplitea – powierzchnia podkolanow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nea supracondylaris medialis /lateralis – kresa nadkłykciowa przyśrodkowa/boczn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berculum adductorium – guzek przywodziciel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Linea pectinea – kresa grzebieniow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nea intertrochanterica – kresa międzykrętarzow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put femoris – głowa kości udow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cies articularis capitis femoris – powierzchnia stawowa głowy kości udow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vea capitis femoris – dołek głowy kości udow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llum ossis femoris – szyjka kości udow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ochanter major – krętarz większ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ssa trochanterica – dół krętarzo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ochanter minor – krętarz mniejsz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rista intertrochanterica – grzebień międzykrętarzo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dylus femoris medialis / lateralis – kłykieć kości udowej przyśrodkowy / boczn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ssa intercondylaris – dół międzykłykcio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Linea intercondylaris – kresa międzykłykciow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cies patellaris – powierzchnia rzepkow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ssa suprapatellaris – dół nadrzepko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picondylus medialis / lateralis – nadkłykieć przyśrodkowy / boczny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TIBIA – KOŚĆ PISZCZELOWA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berositas tibiae – guzowatość piszczel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nea musculi solei – kresa mięśnia płaszczkowat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dylus tibiae medialis / lateralis – kłykieć piszczeli przyśrodkowy / bocz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cies articularis superior – powierzchnia stawowa gór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minentia intercondylaris – wyniosłość międzykłykciow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berculum intercondylare mediale / laterale – guzek międzykłykciowy przyśrodkowy / bocz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rea intercondylaris anterior / posterior – pole międzykłykciowe przednie / tyl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cies articularis fibularis – powierzchnia stawowa strzałkow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cisura fibularis – wcięcie strzałkow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lleolus medialis – kostka przyśrodkow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cies articularis malleoli medialis – powierzchnia stawowa kostki przyśrodk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lcus malleolaris – bruzda kostkow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cies articularis inferior – powierzchnia stawowa doln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BULA – STRZAŁKA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tremitas proximalis (caput fibulae) – koniec bliższy (głowa strzałki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ex capitis fibulae – wierzchołek głowy strzałk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cies articularis capitis fibulae – powierzchnia stawowa głowy strzałk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llum fibulae – szyjka strzałk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tremitas distalis (malleolus lateralis) – koniec dalszy (kostka boczna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ssa malleoli lateralis – dół kostki bocznej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45:00Z</dcterms:created>
  <dc:creator>Iza</dc:creator>
  <dc:description/>
  <cp:keywords/>
  <dc:language>en-US</dc:language>
  <cp:lastModifiedBy>izabasia13@outlook.com</cp:lastModifiedBy>
  <dcterms:modified xsi:type="dcterms:W3CDTF">2025-05-06T12:53:00Z</dcterms:modified>
  <cp:revision>5</cp:revision>
  <dc:subject/>
  <dc:title/>
</cp:coreProperties>
</file>