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uctus deferens – nasieniowód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uctus deferens (ampulla) – nasieniowód  (bańka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Funiculus spermaticus – powrózek nasienn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rpus spongiosum penis – ciało gąbczaste prąci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Corpus cavernosum penis – ciało jamiste prąci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Glans penis – żołądź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Testis – jądr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pididymis (caput) – najądrze (głowa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pididymis (corpus) – najądrze (trzon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Urethra masculina – pars spongiosus – cewka moczowa męska – część gąbczas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ssa navicularis – dół łódkowaty</w:t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02:00Z</dcterms:created>
  <dc:creator>Mróz</dc:creator>
  <dc:description/>
  <cp:keywords/>
  <dc:language>en-US</dc:language>
  <cp:lastModifiedBy>izabasia13@outlook.com</cp:lastModifiedBy>
  <dcterms:modified xsi:type="dcterms:W3CDTF">2025-05-06T12:56:00Z</dcterms:modified>
  <cp:revision>124</cp:revision>
  <dc:subject/>
  <dc:title/>
</cp:coreProperties>
</file>