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Jajnik: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ięzadło własne jajnik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ięzadło wieszadłowe jajnik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Krezka jajnik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Macica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n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Trzo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Jama maci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ięzadło obłe maci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Pochw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klepienie pochwy przednie/tylne/bocz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Ściana przednia/tyln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Przedsionek poch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Jajowód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Cieśń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Bańk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Leje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trzęp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Krezka jajowod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2:00Z</dcterms:created>
  <dc:creator>Mróz</dc:creator>
  <dc:description/>
  <cp:keywords/>
  <dc:language>en-US</dc:language>
  <cp:lastModifiedBy>izabasia13@outlook.com</cp:lastModifiedBy>
  <dcterms:modified xsi:type="dcterms:W3CDTF">2025-05-06T12:56:00Z</dcterms:modified>
  <cp:revision>119</cp:revision>
  <dc:subject/>
  <dc:title/>
</cp:coreProperties>
</file>